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20317108"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305-E</w:t>
      </w:r>
    </w:p>
    <w:p>
      <w:pPr>
        <w:pStyle w:val="BlockText"/>
        <w:rPr/>
      </w:pPr>
      <w:r>
        <w:rPr>
          <w:caps/>
        </w:rPr>
        <w:t>AN ORDINANCE CONCERNING WAIVER OF MINIMUM ROAD FRONTAGE APPLICATION wrf-07-08 LOCATED IN COUNCIL DISTRICT 5 AT 11818 fayal drive, BETWEEN columbia park drive AND elman drive (R.E. NO. 157100-0070) AS DESCRIBED HEREIN, OWNED BY james C. foreman &amp; Terrence f. foreman, requesting TO REDUCE THE MINIMUM ROAD FRONTAGE REQUIREMENTS FROM 48 FEET TO 30.31 FEET,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James C. Foreman &amp; Terrence F. Foreman, the owners of property located in Council District 5 at 11818 Fayal Drive between Columbia Park and Elman Drive (R. E. No. 157100-0070) (“Subject Property”), requesting to reduce the minimum road frontage from 48 feet to 30.31 feet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w:t>
      </w:r>
      <w:r>
        <w:rPr>
          <w:b/>
        </w:rPr>
        <w:t>attached hereto</w:t>
      </w:r>
      <w:r>
        <w:rPr/>
        <w:t xml:space="preserve"> as </w:t>
      </w:r>
      <w:r>
        <w:rPr>
          <w:b/>
        </w:rPr>
        <w:t>Exhibit 1</w:t>
      </w:r>
      <w:r>
        <w:rPr/>
        <w:t xml:space="preserve">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7-08.  Based on the competent, substantial evidence contained in the record, the Council hereby determines that the requested zoning waiver meets the criteria for granting waivers contained in Chapter 656, </w:t>
      </w:r>
      <w:r>
        <w:rPr>
          <w:i/>
          <w:iCs/>
        </w:rPr>
        <w:t>Ordinance Code</w:t>
      </w:r>
      <w:r>
        <w:rPr/>
        <w:t xml:space="preserve">.  Therefore, application WRF-07-08 is hereby </w:t>
      </w:r>
      <w:r>
        <w:rPr>
          <w:b/>
          <w:bCs/>
        </w:rPr>
        <w:t>approved</w:t>
      </w:r>
      <w:r>
        <w:rPr/>
        <w:t>.</w:t>
      </w:r>
    </w:p>
    <w:p>
      <w:pPr>
        <w:pStyle w:val="Normal"/>
        <w:spacing w:lineRule="atLeast" w:line="410"/>
        <w:jc w:val="both"/>
        <w:rPr/>
      </w:pPr>
      <w:r>
        <w:rPr/>
        <w:tab/>
      </w:r>
      <w:r>
        <w:rPr>
          <w:b/>
        </w:rPr>
        <w:t>Section 2.</w:t>
        <w:tab/>
        <w:tab/>
      </w:r>
      <w:r>
        <w:rPr>
          <w:bCs/>
        </w:rPr>
        <w:t xml:space="preserve">The Subject Property is owned by </w:t>
      </w:r>
      <w:r>
        <w:rPr/>
        <w:t>James C. Foreman &amp; Terrence F. Foreman and is legally described in the application on file with the City Council Legislative Services Division.</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r>
        <w:rPr>
          <w:rFonts w:eastAsia="Courier New"/>
          <w:sz w:val="22"/>
          <w:szCs w:val="22"/>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5/8/07</w:t>
    </w:r>
  </w:p>
  <w:p>
    <w:pPr>
      <w:pStyle w:val="Header"/>
      <w:tabs>
        <w:tab w:val="clear" w:pos="4320"/>
        <w:tab w:val="clear" w:pos="8640"/>
        <w:tab w:val="right" w:pos="9180" w:leader="none"/>
      </w:tabs>
      <w:jc w:val="right"/>
      <w:rPr/>
    </w:pPr>
    <w:r>
      <w:rPr/>
      <w:t>Enacted 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1:00Z</dcterms:created>
  <dc:creator>DianneS</dc:creator>
  <dc:description/>
  <cp:keywords/>
  <dc:language>en-US</dc:language>
  <cp:lastModifiedBy> </cp:lastModifiedBy>
  <cp:lastPrinted>2007-05-09T09:47:00Z</cp:lastPrinted>
  <dcterms:modified xsi:type="dcterms:W3CDTF">2007-05-11T11:32:00Z</dcterms:modified>
  <cp:revision>3</cp:revision>
  <dc:subject/>
  <dc:title>Introduced by the Urban Affairs and Planning Committee:</dc:title>
</cp:coreProperties>
</file>